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боты по сокращению неформальной занятости за 2024 год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ратегией национальной безопасности Российской Федерации (утверждена Указом Президента РФ от 31.12.2015 № 683) одной из задач противодействия угрозам экономической безопасности Российской Федерации является сокращение неформальной занятости и легализация трудовых отноше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формальная занятость приводит не только к отсутствию соблюдения трудовых прав и социальных гарантий работников, но и к недополучению доходов бюджетами регионального и муниципального уровней от налога на доходы физических лиц. Это, в свою очередь, приводит к проблеме дефицитности бюджетов, что не позволяет реализовывать все мероприятия по развитию различных сфер, в том числе социально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одним из важных направлений деятельности в сфере трудовых отношений остается работа по легализация трудовых отношений и сокращению неформальной занято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оявления неформальной занятости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оформления трудовых отношений с работником в письменной форме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ществование серых схем и расчетов в наличной форме при оплате труда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лонение от уплаты страховых взносов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мена трудовых отношений договорами гражданско-правового характер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неформального сектора, на первый взгляд, получают финансовое преимущество в виде того, что неуплаченные налоги остаются у них, но при этом сталкиваются с ущемлением своих социальных и трудовых пра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аясь работать неформально, работник рискует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заниженную оплату труда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олучить заработную плату в случае любого конфликта с работодателем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олучить отпускные или вовсе не пойти в отпуск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олучить оплату листка нетрудоспособности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олучать в полном объеме пособие безработице,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стью лишиться социальных гарантий, предусмотренных трудовым договором (пособие по уходу за ребенком, выходные пособия в случае увольнения по сокращению штатов и др.)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ить отказ в расследовании несчастного случая на производстве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олучить расчет при увольнени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ить отказ в выдаче необходимого ему кредита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ить отказ в выдаче виз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 его зарплаты не будут производиться пенсионные отчисления. Неприятность этой ситуации человек почувствует более остро при выходе на пенсию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сштабах государства неформальная занятость ведет к недополучению налогов, страховых выплат, ограничивая возможность развития государственной социальной политик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ботодателей выплата «серых» зарплат, не оформление надлежащим образом трудовых отношений с работниками грозит административной ответственностью в виде уплаты «сэкономленных» работодателем средств и внушительными штрафа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зержинском районе в рамках действующей межведомственной рабочей группы, осуществляется работа по следующим направлениям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явление работодателей, использующих неформальные трудовые отношен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действие в оформление трудовых отношений, самозанятост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ышение информированности населения и работодателей о последствиях нелегальной занято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стью искоренить проявления неформальной занятости возможно лишь с помощью самих участников трудовых отношений – работников и работодателей, от их гражданской позиции зависит эффективность этой работ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и 2024 года с целью снижения неформальной занятости проведены следующие мероприят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актуализован состав комисси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srtefontsize2"/>
          <w:sz w:val="28"/>
          <w:szCs w:val="28"/>
        </w:rPr>
        <w:t xml:space="preserve">          </w:t>
      </w:r>
      <w:r>
        <w:rPr>
          <w:rStyle w:val="Msrtefontsize2"/>
          <w:sz w:val="28"/>
          <w:szCs w:val="28"/>
        </w:rPr>
        <w:t xml:space="preserve">-продолжено функционирование телефона «горячей линии» для получения информации от населения о фактах выплаты заработной платы «в конвертах», </w:t>
      </w:r>
      <w:r>
        <w:rPr>
          <w:sz w:val="28"/>
          <w:szCs w:val="28"/>
        </w:rPr>
        <w:t>о нарушении их трудовых прав, задолженности по заработной плате, невыплате сумм, причитающихся при увольн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официальном сайте администрации района в разделе «Неформальная занятость» размещены: телефон «горячей линии» по вопросам неформальной занятости и легализации заработной платы и прочая информации разъяснительного характера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 xml:space="preserve">-проводится </w:t>
      </w:r>
      <w:r>
        <w:rPr>
          <w:rStyle w:val="StrongEmphasis"/>
          <w:b w:val="false"/>
          <w:sz w:val="28"/>
          <w:szCs w:val="28"/>
          <w:shd w:fill="FFFFFF" w:val="clear"/>
        </w:rPr>
        <w:t>разъяснительная и просветительная работа по легализации трудовых отношений и заработной платы на сходах граждан в поселениях район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комиссии по неформальной занятости за 2024 год проведено 10 заседаний комиссий в рамках которых заслушано 20 работодателей. Дополнительное поступление налога на доходы физических лиц в отношении работодателей, рассмотренных на заседании комиссии за январь - декабрь 2024 года составило 766,0 тыс. рублей, в том числе налог на доходы физических лиц 104,0 тыс. рублей и по страховым взносам – 662,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рушении трудовых прав Вы можете обратиться в Государственную инспекцию труда в Красноярском крае (телефон «горячей линии»: 8-913-836-05-00) или по телефону «горячей линии» по вопросам неформальной занятости и легализации заработной платы на территории Дзержинского района: 8-(39167)-9-01-17 и 8-(39167)-9-06-19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ab/>
        <w:t xml:space="preserve">Главный специалист отдела экономики и труда </w:t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>
          <w:bCs/>
          <w:sz w:val="28"/>
          <w:szCs w:val="28"/>
        </w:rPr>
        <w:t>Администрации Дзержинского района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воевская Анна Андреев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49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iosCond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">
    <w:name w:val="b-share"/>
    <w:basedOn w:val="Style10"/>
    <w:qFormat/>
    <w:rPr/>
  </w:style>
  <w:style w:type="character" w:styleId="Msrtefontsize2">
    <w:name w:val="ms-rtefontsize-2"/>
    <w:basedOn w:val="Style10"/>
    <w:qFormat/>
    <w:rPr/>
  </w:style>
  <w:style w:type="character" w:styleId="Msrtefontsize1">
    <w:name w:val="ms-rtefontsize-1"/>
    <w:basedOn w:val="Style10"/>
    <w:qFormat/>
    <w:rPr/>
  </w:style>
  <w:style w:type="character" w:styleId="Msrtefontface3">
    <w:name w:val="ms-rtefontface-3"/>
    <w:basedOn w:val="Style10"/>
    <w:qFormat/>
    <w:rPr/>
  </w:style>
  <w:style w:type="character" w:styleId="2">
    <w:name w:val="Цитата 2 Знак"/>
    <w:qFormat/>
    <w:rPr>
      <w:i/>
      <w:iCs/>
      <w:color w:val="40404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013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 абзац"/>
    <w:qFormat/>
    <w:pPr>
      <w:widowControl/>
      <w:bidi w:val="0"/>
      <w:spacing w:lineRule="auto" w:line="264"/>
      <w:ind w:firstLine="567"/>
      <w:jc w:val="both"/>
    </w:pPr>
    <w:rPr>
      <w:rFonts w:ascii="HeliosCond" w:hAnsi="HeliosCond" w:eastAsia="Times New Roman" w:cs="HeliosCond"/>
      <w:color w:val="auto"/>
      <w:sz w:val="26"/>
      <w:szCs w:val="28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"/>
    <w:basedOn w:val="Normal"/>
    <w:qFormat/>
    <w:pPr>
      <w:autoSpaceDE w:val="false"/>
      <w:spacing w:lineRule="auto" w:line="223"/>
      <w:ind w:firstLine="283"/>
      <w:jc w:val="both"/>
    </w:pPr>
    <w:rPr>
      <w:color w:val="000000"/>
    </w:rPr>
  </w:style>
  <w:style w:type="paragraph" w:styleId="Style18">
    <w:name w:val="Основной текст%/:_x0002_"/>
    <w:basedOn w:val="Normal"/>
    <w:qFormat/>
    <w:pPr>
      <w:widowControl w:val="false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Бланк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6:00Z</dcterms:created>
  <dc:creator>Коваленко</dc:creator>
  <dc:description/>
  <cp:keywords/>
  <dc:language>en-US</dc:language>
  <cp:lastModifiedBy>Галина</cp:lastModifiedBy>
  <cp:lastPrinted>2023-04-12T20:09:00Z</cp:lastPrinted>
  <dcterms:modified xsi:type="dcterms:W3CDTF">2025-01-29T03:31:00Z</dcterms:modified>
  <cp:revision>24</cp:revision>
  <dc:subject/>
  <dc:title>Охрана тттт</dc:title>
</cp:coreProperties>
</file>